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LV: Explanation for the difference in semi-annual financial statement 2016 before and after audit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ug 2016, Vinas A Luoi Joint Stock Company explained the difference in semi-annual financial statement 2016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come stat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fit before tax before auditing: VND 1,983,332,44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fit before tax after auditing: VND 1,956,059,7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27,272,72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Reason: the general and administrative expense ro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before auditing: VND 800,851,44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after auditing: VND 828,124,1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27,272,727 because of increase in 2016 auditing advance expen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rease in corporate income tax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before auditing: VND 99,166,6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after auditing: VND 97,954,25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ifference: VND 1,212,370 because the profit before tax dropped -&gt; the corporate income tax went dow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alance she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ecrease in short-term asse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hort-term assets before auditing: VND 48,602,785,25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hort-term assets after auditing: VND 48,524,455,16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fference: VND 78,330,0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receivables fell by VND 76,791,6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ntory fell by VND 1,538,4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son was the downward adjustment of the work in progress of VND 1,538,458; deposit of VND 75,078,000 entered in the other long-term receivables and other payables, offset amount of VND 1,713,6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 in long-term asset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ong-term assets before auditing: VND 4,153,114,2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ong-term assets before auditing: VND 4,229,730,6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fference: VND 76,616,4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long-term receivables rose by VND 75,07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long-term assets rose by VND 1,538,4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son was the upward adjustment of long-term prepaid expense of VND 1,538,458; deposit of VND 75,078,000 was entered in the other long-term receivabl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crease in tax and payables to the S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nd payables to the Sate before auditing: VND 1,573,989,17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nd payables to the Sate after auditing: VND 1,671,943,4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97,954,25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son was the adjustment of corporate income tax of VND 97,954,25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prepaid expense rose by VND 27,272,727 due to 2016 auditing advance expen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short-term payables decreased by VND 1,713,626 because the other payables reduced the offset amount of VND 1,713,6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decreased by VND 125,226,980 because the undistributed profit in this period fell by VND 125,226,9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6T04:47:00Z</dcterms:modified>
  <cp:revision>252</cp:revision>
  <dc:subject/>
  <dc:title>LO5: General Mandate 2016</dc:title>
</cp:coreProperties>
</file>